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ind w:left="-897" w:hanging="900"/>
        <w:jc w:val="right"/>
        <w:rPr/>
      </w:pPr>
      <w:r>
        <w:rPr>
          <w:rFonts w:cs="Arial" w:ascii="Arial" w:hAnsi="Arial"/>
          <w:b/>
          <w:color w:val="FF0000"/>
          <w:sz w:val="32"/>
          <w:szCs w:val="32"/>
        </w:rPr>
        <w:t>Logo school</w:t>
      </w:r>
      <w:r>
        <w:rPr>
          <w:rFonts w:cs="Arial" w:ascii="Arial" w:hAnsi="Arial"/>
          <w:b/>
          <w:sz w:val="32"/>
          <w:szCs w:val="32"/>
        </w:rPr>
        <w:t xml:space="preserve">                      Ontwikkelingsperspectief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95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                                          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boortedatum                         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ftijd bij opstellen OPP                 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ctische leeftijd bij opstellen OPP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en eind datum indicati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:                van               to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0"/>
        <w:gridCol w:w="360"/>
        <w:gridCol w:w="180"/>
        <w:gridCol w:w="1800"/>
        <w:gridCol w:w="540"/>
        <w:gridCol w:w="2160"/>
        <w:gridCol w:w="3790"/>
      </w:tblGrid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sche gegev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verloo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ment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diagnostische gegev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SM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4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eknopte reden van opstellen OPP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Theoretische leerrendementsverwacht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op basis van totale intelligentie)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or de cognitieve mogelijkheden wordt een theoretisch leerrendement van ……..% verwacht. Afhankelijk van de leerresultaten wordt ……………..geeïndicee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or disharmonische intelligentieopbouw mag de totale intelligentie niet worden geïnterpreteerd. Voor de verbale mogelijkheden wordt een theoretisch leerrendement van ………………% verwacht. Voor de performale mogelijkheden wordt een theoretisch leerrendement van ………………..% verwacht. Afhankelijk van de leerresultaten wordt ………………….. geïndicee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twikkelingsperspectief van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80"/>
        <w:gridCol w:w="3780"/>
        <w:gridCol w:w="379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eve factore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emmerende factoren</w:t>
            </w:r>
          </w:p>
        </w:tc>
      </w:tr>
      <w:tr>
        <w:trPr>
          <w:trHeight w:val="23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e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wikk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al-emotionele ontwikk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sche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oris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wikk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ak/T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wikk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houdi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loeden van th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lpverl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ijsbehoe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dachtspu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een leerkracht nodig die: </w:t>
            </w:r>
          </w:p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klasgenoten nodig d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instructie nodig d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een leeromgeving nodig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derwijsbehoe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ndachtspu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een leerkracht nodig die: </w:t>
            </w:r>
          </w:p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klasgenoten nodig d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instructie nodig d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een leeromgeving nodig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derwijsbehoe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ndachtspu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een leerkracht nodig die: </w:t>
            </w:r>
          </w:p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@ heeft klasgenoten nodig d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instructie nodig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 heeft een leeromgeving nodig di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30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edagogisch do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vb n.a.v. ZIEN resultaten of observatie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0"/>
        <w:gridCol w:w="3600"/>
        <w:gridCol w:w="39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kke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eve factore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emmerende factore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l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l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l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l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ële LR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wordt gesteld bij dl 20)       </w:t>
            </w:r>
            <w:r>
              <w:rPr>
                <w:rFonts w:cs="Arial" w:ascii="Arial" w:hAnsi="Arial"/>
                <w:b/>
              </w:rPr>
              <w:t xml:space="preserve">(S)VO: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lijn 1.0 sp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lijn 1.0 technisch le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erlijn 1.0 reke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erlijn 1.0 begrijpend l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e aanpassing leerli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el motivatie voor leerjaarverl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1"/>
        <w:gridCol w:w="902"/>
        <w:gridCol w:w="902"/>
        <w:gridCol w:w="902"/>
        <w:gridCol w:w="902"/>
        <w:gridCol w:w="902"/>
        <w:gridCol w:w="902"/>
        <w:gridCol w:w="902"/>
        <w:gridCol w:w="902"/>
        <w:gridCol w:w="1024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ctische ontwikkeling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4 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15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4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l 20)   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5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25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5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 30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6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l 35 ) 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6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40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7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 45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7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50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8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55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8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 60)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/ %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sch Lezen </w:t>
            </w:r>
            <w:r>
              <w:rPr>
                <w:rFonts w:cs="Arial" w:ascii="Arial" w:hAnsi="Arial"/>
                <w:b/>
                <w:sz w:val="16"/>
                <w:szCs w:val="16"/>
              </w:rPr>
              <w:t>do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 (beheersi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-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R 100%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 Lez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aa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 (beheersi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T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grijpend Lezen </w:t>
            </w:r>
            <w:r>
              <w:rPr>
                <w:rFonts w:cs="Arial" w:ascii="Arial" w:hAnsi="Arial"/>
                <w:b/>
                <w:sz w:val="16"/>
                <w:szCs w:val="16"/>
              </w:rPr>
              <w:t>doel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-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R 100%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grijpend Lez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haal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ll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-dic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S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-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R 100%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l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aa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-dic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en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l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R 100%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en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haal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nvatting/ conclusie vanuit de OPP bespreking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van aanpak / afsprake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e OPP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aakte afspraken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e OPP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aakte afspraken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perspectief besproken met ouders / verzorger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                                                 Naam:                                        Handtekenin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Admini">
    <w:name w:val="admini"/>
    <w:qFormat/>
    <w:rPr>
      <w:rFonts w:ascii="Tahoma" w:hAnsi="Tahoma" w:cs="Arial"/>
      <w:color w:val="000000"/>
      <w:sz w:val="20"/>
      <w:szCs w:val="20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2:00Z</dcterms:created>
  <dc:creator>sandrak</dc:creator>
  <dc:description/>
  <cp:keywords/>
  <dc:language>en-US</dc:language>
  <cp:lastModifiedBy>Saskia Smit</cp:lastModifiedBy>
  <cp:lastPrinted>2011-05-16T14:55:00Z</cp:lastPrinted>
  <dcterms:modified xsi:type="dcterms:W3CDTF">2014-11-11T12:42:00Z</dcterms:modified>
  <cp:revision>2</cp:revision>
  <dc:subject/>
  <dc:title>          </dc:title>
</cp:coreProperties>
</file>